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9460</wp:posOffset>
            </wp:positionH>
            <wp:positionV relativeFrom="paragraph">
              <wp:posOffset>-539115</wp:posOffset>
            </wp:positionV>
            <wp:extent cx="6821805" cy="3260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946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0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Согласование местоположения границ земельного участ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статьями 36, 37 Устава Чебаркульского городского округ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муниципальной услуги «Согласование местоположения границ земельного участка», утвержденный постановлением администрации Чебаркульского городского округа от 18.08.2023 № 621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защиты информации и информационных технологий            (Максимова Л.Ф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Чебаркульского городского округа в сети Интерне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Чебаркульского городского округа по городскому хозяйству Еремина О.В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аркульского городского округа</w:t>
      </w:r>
      <w:r>
        <w:rPr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А. Виноградова</w:t>
      </w:r>
    </w:p>
    <w:p>
      <w:pPr>
        <w:pStyle w:val="11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к постановлению  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Чебаркульского 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округа</w:t>
      </w:r>
    </w:p>
    <w:p>
      <w:pPr>
        <w:pStyle w:val="11"/>
        <w:spacing w:before="65" w:after="0"/>
        <w:ind w:left="0" w:hanging="0"/>
        <w:jc w:val="right"/>
        <w:rPr/>
      </w:pPr>
      <w:r>
        <w:rPr>
          <w:b w:val="false"/>
          <w:sz w:val="24"/>
          <w:szCs w:val="24"/>
        </w:rPr>
        <w:t>от  __________  № ___</w:t>
      </w:r>
    </w:p>
    <w:p>
      <w:pPr>
        <w:pStyle w:val="11"/>
        <w:ind w:left="0" w:hanging="0"/>
        <w:jc w:val="center"/>
        <w:rPr/>
      </w:pPr>
      <w:r>
        <w:rPr>
          <w:b w:val="false"/>
          <w:bCs w:val="false"/>
          <w:sz w:val="26"/>
          <w:szCs w:val="26"/>
          <w:lang w:eastAsia="ru-RU"/>
        </w:rPr>
        <w:t>Изменения, вносимые в административный регламент предоставления муниципальной услуги «Согласование местоположения границ земельного участка»</w:t>
      </w:r>
    </w:p>
    <w:p>
      <w:pPr>
        <w:pStyle w:val="11"/>
        <w:ind w:left="0" w:hanging="0"/>
        <w:jc w:val="center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</w:r>
    </w:p>
    <w:p>
      <w:pPr>
        <w:pStyle w:val="11"/>
        <w:ind w:left="0" w:firstLine="567"/>
        <w:jc w:val="both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  <w:t>1) Пункт 1.2 изложить в следующей редакции:</w:t>
      </w:r>
    </w:p>
    <w:p>
      <w:pPr>
        <w:pStyle w:val="Style20"/>
        <w:autoSpaceDE w:val="false"/>
        <w:spacing w:before="0" w:after="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 Описание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в соответствии с настоящим Административным регламентом физическим, в том числе индивидуальным предпринимателям и юридическим лицам, обратившимся с заявлением о предоставлении муниципальной услуги, выраженной в письменной форме (далее – заявител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м на получение муниципальной услуги, указанной в Административном регламенте, обладают физические, в том числе индивидуальным предпринимателям или юридические лица либо их уполномоченные представители, законные представители несовершеннолетнего.</w:t>
      </w:r>
    </w:p>
    <w:p>
      <w:pPr>
        <w:pStyle w:val="11"/>
        <w:ind w:left="0" w:firstLine="567"/>
        <w:jc w:val="both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  <w:t>2) Пункт 1.3.1 изложить в следующей редакции:</w:t>
      </w:r>
    </w:p>
    <w:p>
      <w:pPr>
        <w:pStyle w:val="Style20"/>
        <w:spacing w:before="0" w:after="0"/>
        <w:ind w:firstLine="567"/>
        <w:jc w:val="both"/>
        <w:rPr/>
      </w:pPr>
      <w:r>
        <w:rPr/>
        <w:t>1.3.1. Сведения о местонахождении, контактных телефонах отдела архитектуры и градостроительства администрации Чебаркульского городского округа, предоставляющего муниципальную услуг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>
          <w:trHeight w:val="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Чебаркуль, ул.Ленина, 13А</w:t>
            </w:r>
          </w:p>
        </w:tc>
      </w:tr>
      <w:tr>
        <w:trPr>
          <w:trHeight w:val="2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tet.adm@yandex.ru</w:t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68) 2-35-55</w:t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chebarcul.ru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работы отдела архитектуры и градостроительств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администрации Чебаркульского городского окру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676"/>
        <w:gridCol w:w="3023"/>
      </w:tblGrid>
      <w:tr>
        <w:trPr>
          <w:trHeight w:val="4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граждан</w:t>
            </w:r>
          </w:p>
        </w:tc>
      </w:tr>
      <w:tr>
        <w:trPr>
          <w:trHeight w:val="32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00 - 17:00 </w:t>
            </w:r>
          </w:p>
        </w:tc>
      </w:tr>
      <w:tr>
        <w:trPr>
          <w:trHeight w:val="3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11"/>
        <w:ind w:left="0" w:firstLine="567"/>
        <w:jc w:val="both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  <w:t>3) Пункт 1.3.2 изложить в следующей редакции:</w:t>
      </w:r>
    </w:p>
    <w:p>
      <w:pPr>
        <w:pStyle w:val="Style20"/>
        <w:autoSpaceDE w:val="false"/>
        <w:spacing w:before="0" w:after="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2. Сведения о местонахождении, контактных телефонах организаций, участвующих в предоставлении муниципальной услуги:</w:t>
      </w:r>
    </w:p>
    <w:p>
      <w:pPr>
        <w:pStyle w:val="Heading1"/>
        <w:pBdr>
          <w:bottom w:val="single" w:sz="12" w:space="6" w:color="73290C"/>
        </w:pBdr>
        <w:shd w:fill="FFFFFF" w:val="clear"/>
        <w:spacing w:before="0" w:after="0"/>
        <w:jc w:val="center"/>
        <w:rPr/>
      </w:pPr>
      <w:r>
        <w:rPr/>
        <w:t>Сведения о Территориальном отделе ОГАУ «МФЦ Челябинской области» в городе Чебаркуле и Чебаркульском муниципальном район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440, Челябинская область, г.Чебаркуль, ул. Советская, д. 64</w:t>
            </w:r>
          </w:p>
        </w:tc>
      </w:tr>
      <w:tr>
        <w:trPr>
          <w:trHeight w:val="2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barkul@mfc.gov74.ru</w:t>
            </w:r>
          </w:p>
        </w:tc>
      </w:tr>
      <w:tr>
        <w:trPr>
          <w:trHeight w:val="3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68) 6-30-29</w:t>
            </w:r>
          </w:p>
        </w:tc>
      </w:tr>
      <w:tr>
        <w:trPr>
          <w:trHeight w:val="3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он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  <w:t>График работы по приему заявите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865"/>
      </w:tblGrid>
      <w:tr>
        <w:trPr>
          <w:trHeight w:val="29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</w:t>
            </w:r>
          </w:p>
        </w:tc>
      </w:tr>
      <w:tr>
        <w:trPr>
          <w:trHeight w:val="123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 - 17:0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 - 20:0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 - 17:0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 - 17:0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 - 17:0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 - 14:0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Пункт 2.8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/>
        <w:t>2.8. Исчерпывающий перечень документов, необходимых для предоставления муниципальной услуг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27"/>
        <w:gridCol w:w="2397"/>
        <w:gridCol w:w="27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едоставл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согласовании местоположения границы земельного участ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заявителе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указана в приложении 1 к настоящему административному регламен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удостоверяющего личность  заявителя (заявителей) либо личность представителя физического или юридического лиц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заявителе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удостоверяющего права (полномочия) представителя физического лица либо индивидуального предпринимателя или юридического лица, если с заявлением обращается представитель заявителя (доверенность)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заявителе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 заявлением обращается представитель заявит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ой план земельного участк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заявителе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земельного участка либо кадастровая выписка о земельном участке (при наличии в государственном кадастре недвижимости сведений о таком земельном участке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кумента осуществляется в рамках межведомственного взаимодейств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может быть предоставлен заявителем (право заявите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(далее – ЕГРП) о правах на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кумента осуществляется в рамках межведомственного взаимодейств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может быть предоставлен заявителем (право заявителя)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, получаемые в рамках межведомственного взаимодействия, заявитель вправе предоставить самостоятельно.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заявителем документов, получаемых в рамках межведомственного взаимодействия не являет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заявления законным представителем несовершеннолетнего заявитель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 (при необходимости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w w:val="99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hanging="1925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73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14:00Z</dcterms:created>
  <dc:creator>ums-ozo-4</dc:creator>
  <dc:description/>
  <dc:language>en-US</dc:language>
  <cp:lastModifiedBy>KSR-1</cp:lastModifiedBy>
  <cp:lastPrinted>2025-01-20T13:59:00Z</cp:lastPrinted>
  <dcterms:modified xsi:type="dcterms:W3CDTF">2025-01-20T09:02:00Z</dcterms:modified>
  <cp:revision>3</cp:revision>
  <dc:subject/>
  <dc:title>Об утверждении схемы расположения земельного участка, находящегося по адресу: Челябинская область,                    город Чебаркуль, улица Дзержинского, 2 Б, гаражный кооператив № 3 под гаражом № 131, и присвоении ему адреса</dc:title>
</cp:coreProperties>
</file>